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8"/>
          <w:sz w:val="24"/>
          <w:szCs w:val="24"/>
        </w:rPr>
      </w:pPr>
      <w:r>
        <w:rPr>
          <w:b/>
          <w:spacing w:val="108"/>
          <w:sz w:val="24"/>
          <w:szCs w:val="24"/>
        </w:rPr>
        <w:t>PLNÁ MOC</w:t>
      </w:r>
    </w:p>
    <w:p>
      <w:pPr>
        <w:pStyle w:val="Normal"/>
        <w:spacing w:lineRule="exact" w:line="320" w:before="60" w:after="0"/>
        <w:jc w:val="both"/>
        <w:rPr/>
      </w:pPr>
      <w:r>
        <w:rPr/>
        <w:t>kterou já podepsaná(ý) 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60" w:after="0"/>
        <w:jc w:val="both"/>
        <w:rPr/>
      </w:pPr>
      <w:r>
        <w:rPr/>
        <w:t xml:space="preserve">,r.č....................................................…….bytem............................................................................................................................................................…….zmocňuji pana(í) ..................................................................... r.č....................................................…………….....bytem........................................................................................................................................................., aby mě zastupoval(a) při řízení o dědictví po ....................................................................., nar. ............................................................................................. </w:t>
      </w:r>
    </w:p>
    <w:p>
      <w:pPr>
        <w:pStyle w:val="Normal"/>
        <w:spacing w:lineRule="exact" w:line="320" w:before="60" w:after="0"/>
        <w:jc w:val="both"/>
        <w:rPr/>
      </w:pPr>
      <w:r>
        <w:rPr/>
        <w:t>před soudy, notáři-soudními komisaři a jinými orgány, i v jednání s třetími osobami, a aby zejména:</w:t>
      </w:r>
    </w:p>
    <w:p>
      <w:pPr>
        <w:pStyle w:val="Normal"/>
        <w:spacing w:lineRule="exact" w:line="320" w:before="60" w:after="0"/>
        <w:jc w:val="both"/>
        <w:rPr/>
      </w:pPr>
      <w:r>
        <w:rPr/>
        <w:t>zastupoval(a) zejména, aby za mne mým jménem toto dědictví odmítl(a), nebo neodmítl(a), vyjadřoval(a) se k právům na toto dědictví, jež uplatní nebo již uplatnily jiné osoby, uváděl údaje  o dluzích zůstavitele, vyjadřoval(a) se k údajům ostatních dědiců o majetku, majetkových právech a dluzích zůstavitele(ky) sjednal a uzavřel dohodu o vypořádání dědictví.Souhlasím s tím, aby tento můj zástupce uzavřel mým jménem dohodu o vypořádání dědictví, i kdybych podle ní neobdržel  z dědictví žádný podíl. Tomuto svému zástupci jsem udělil(a) potřebné pokyny, jak má za mne a mým jménem postupovat. Mezi sebou jsme dohodnuti a naše zájmy nejsou ve vzájemném rozporu.</w:t>
      </w:r>
    </w:p>
    <w:p>
      <w:pPr>
        <w:pStyle w:val="Normal"/>
        <w:spacing w:lineRule="exact" w:line="320" w:before="60" w:after="0"/>
        <w:jc w:val="both"/>
        <w:rPr/>
      </w:pPr>
      <w:r>
        <w:rPr/>
        <w:t>A dále aby za mne mým jménem převzal usnesení ve shora uvedené dědické věci, vzdal se práva na odvolání do usnesení ve shora uvedené dědické věci a bylo mu pravomocné a vykonatelné usnesení pro mě doručeno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V ............................................... dne .....................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ab/>
        <w:t xml:space="preserve">                               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podpis zmocni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6:00Z</dcterms:created>
  <dc:creator>UZIVATEL4</dc:creator>
  <dc:description/>
  <dc:language>en-US</dc:language>
  <cp:lastModifiedBy>UZIVATEL4</cp:lastModifiedBy>
  <dcterms:modified xsi:type="dcterms:W3CDTF">2012-07-10T08:46:00Z</dcterms:modified>
  <cp:revision>2</cp:revision>
  <dc:subject/>
  <dc:title/>
</cp:coreProperties>
</file>